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  <w:t>АДМИНИСТРАЦИЯ ГОРНОУРАЛЬСКОГО ГОРОДСКОГО ОКРУГА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32"/>
          <w:szCs w:val="32"/>
          <w:lang w:eastAsia="ru-RU" w:bidi="ru-RU"/>
        </w:rPr>
        <w:t>УПРАВЛЕНИЕ ОБРАЗОВАНИЯ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8"/>
          <w:szCs w:val="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8"/>
          <w:szCs w:val="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32"/>
          <w:szCs w:val="32"/>
          <w:lang w:eastAsia="ru-RU" w:bidi="ru-RU"/>
        </w:rPr>
        <w:t>ПРИКАЗ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color w:val="000000"/>
          <w:spacing w:val="50"/>
          <w:sz w:val="6"/>
          <w:szCs w:val="6"/>
          <w:lang w:val="en-US" w:eastAsia="en-US" w:bidi="ru-RU"/>
        </w:rPr>
      </w:pPr>
      <w:r>
        <w:rPr>
          <w:rFonts w:eastAsia="Arial Unicode MS" w:cs="Liberation Serif" w:ascii="Liberation Serif" w:hAnsi="Liberation Serif"/>
          <w:b/>
          <w:color w:val="000000"/>
          <w:spacing w:val="50"/>
          <w:sz w:val="6"/>
          <w:szCs w:val="6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33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.10.2023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34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тогах проведения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  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 xml:space="preserve">На основании Приказа Управления образования администрации Горноуральского городского округа </w:t>
      </w:r>
      <w:r>
        <w:rPr>
          <w:rFonts w:eastAsia="Calibri"/>
          <w:sz w:val="28"/>
          <w:szCs w:val="28"/>
          <w:lang w:eastAsia="en-US" w:bidi="ru-RU"/>
        </w:rPr>
        <w:t>№</w:t>
      </w: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 xml:space="preserve"> 352 от 09.08.2023 «О проведени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» и на основании Итогового протокола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 от 18.10.2023 года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 w:bidi="ru-RU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твердить итог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 (далее – Конкурс) (Приложение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1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градить Грамотами Управления образования победителей и призёров муниципального этапа Конкурса (Приложение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ручить Благодарственные письма организаторам и членам жюри муниципального этапа Конкурса (Приложение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3)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>Решение организационных вопросов, связанных с тиражированием наградных материалов, возложить на директора МБУ ДО РДДТ Гусеву О.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 w:bidi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 w:bidi="ru-RU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А.В. Лунев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1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18.10.2023 </w:t>
      </w:r>
      <w:r>
        <w:rPr/>
        <w:t>№</w:t>
      </w:r>
      <w:r>
        <w:rPr>
          <w:rFonts w:cs="Liberation Serif" w:ascii="Liberation Serif" w:hAnsi="Liberation Serif"/>
        </w:rPr>
        <w:t xml:space="preserve"> 434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тог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1593"/>
        <w:gridCol w:w="3014"/>
        <w:gridCol w:w="3078"/>
        <w:gridCol w:w="950"/>
        <w:gridCol w:w="882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(полностью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организация,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(полностью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велина Е.А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4, 10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ов Максим Олегови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учина А.А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ева Вера Павл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ябинина А.А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, 10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ева Вера Павл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лахова А.Р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ева Вера Павл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сурова И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0, 10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танина Наталья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ченкова В.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0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игорук Галина Никола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рахина Е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0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игорук Галина Никола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банова Л.Р. гыз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4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влова Надежда Юрь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иляев Д.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0, 9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игорук Галина Никола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участник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2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от 18.10.2023 </w:t>
      </w:r>
      <w:r>
        <w:rPr/>
        <w:t>№</w:t>
      </w:r>
      <w:r>
        <w:rPr>
          <w:rFonts w:cs="Liberation Serif" w:ascii="Liberation Serif" w:hAnsi="Liberation Serif"/>
        </w:rPr>
        <w:t xml:space="preserve"> 434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писок победителей и призёров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</w:t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1593"/>
        <w:gridCol w:w="3014"/>
        <w:gridCol w:w="3078"/>
        <w:gridCol w:w="950"/>
        <w:gridCol w:w="882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(полностью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ая организация,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(полностью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банова Л.Р. гыз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4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влова Надежда Юрь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нсурова И.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0, 10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танина Наталья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ченкова В.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0, 11 клас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игорук Галина Никола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3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от 18.10.2023 </w:t>
      </w:r>
      <w:r>
        <w:rPr/>
        <w:t>№</w:t>
      </w:r>
      <w:r>
        <w:rPr>
          <w:rFonts w:cs="Liberation Serif" w:ascii="Liberation Serif" w:hAnsi="Liberation Serif"/>
        </w:rPr>
        <w:t xml:space="preserve"> 43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муниципального этапа 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лужникова И.Г. – главный специалист Управления образования администрации Горноуральского городского округа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усева О.В. – директор МБУ ДО РДДТ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.В. – методист МБУ ДО РДД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жюри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го этапа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17"/>
        <w:gridCol w:w="2650"/>
        <w:gridCol w:w="28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У (основное место работ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орисова Надежда Дикафовна - </w:t>
            </w:r>
            <w:r>
              <w:rPr>
                <w:rFonts w:cs="Liberation Serif" w:ascii="Liberation Serif" w:hAnsi="Liberation Serif"/>
                <w:b/>
              </w:rPr>
              <w:t>председат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нова Наталья Фёдо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акова Зоя Никола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 Юлия Александ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ызова Татьяна Григо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чев Илья Вячеслав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омощник прокур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куратура Пригородного района Свердловской обла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ханова Виктория Васил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омощник прокур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куратура Пригородного района Свердл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Ольга Владими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окур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куратура Пригородного района Свердловской области</w:t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1:00Z</dcterms:created>
  <dc:creator>MEA</dc:creator>
  <dc:description/>
  <cp:keywords/>
  <dc:language>en-US</dc:language>
  <cp:lastModifiedBy>Пользователь</cp:lastModifiedBy>
  <dcterms:modified xsi:type="dcterms:W3CDTF">2023-10-19T09:31:00Z</dcterms:modified>
  <cp:revision>82</cp:revision>
  <dc:subject/>
  <dc:title>Администрация города Тобольска</dc:title>
</cp:coreProperties>
</file>