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44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График проведения муниципального этапа всероссийской олимпиады школьников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на базе общеобразовательных организаций, подведомственных Управлению образованием Горноуральского городского округа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2023/202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kern w:val="2"/>
          <w:sz w:val="4"/>
          <w:szCs w:val="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4"/>
          <w:szCs w:val="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</w:r>
    </w:p>
    <w:tbl>
      <w:tblPr>
        <w:tblW w:w="1088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78"/>
        <w:gridCol w:w="1849"/>
        <w:gridCol w:w="1695"/>
        <w:gridCol w:w="1559"/>
        <w:gridCol w:w="1417"/>
        <w:gridCol w:w="1560"/>
      </w:tblGrid>
      <w:tr>
        <w:trPr>
          <w:tblHeader w:val="true"/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Номер стро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Общеобразовательный предм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Дата проведения олимпиа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Паралл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Дата окончания публ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предварительных баллов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Дата окончания приема заявлений на апелляцию в РБДО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Дата закрытия базы данных в РБДО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2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13 ноябр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0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7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-15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 практика: юноши,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2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9 ноября</w:t>
            </w:r>
          </w:p>
        </w:tc>
      </w:tr>
      <w:tr>
        <w:trPr>
          <w:trHeight w:val="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0 ноя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5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8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9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0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-25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декабря</w:t>
            </w:r>
          </w:p>
        </w:tc>
      </w:tr>
      <w:tr>
        <w:trPr>
          <w:trHeight w:val="2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-2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 декабря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-8, 9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 декабря</w:t>
            </w:r>
          </w:p>
        </w:tc>
      </w:tr>
      <w:tr>
        <w:trPr>
          <w:trHeight w:val="2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7, 8,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9 декабря</w:t>
            </w:r>
          </w:p>
        </w:tc>
      </w:tr>
      <w:tr>
        <w:trPr>
          <w:trHeight w:val="2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9 декабр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4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Перечень площадок, на базе которых состоятся предметные олимпиады муниципального этапа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по каждому общеобразовательному предмету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Горноуральском городском округе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2023/2024 учебном году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103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ункт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 1 с. Петрокаменско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 с. Южаково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6 п.Новоасбест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9 с. Бродово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1 с. Краснополье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 1 с. Петрокаменское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4 с.Лая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9 с. Бродово,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13 ноя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 5 с.Николо-Павловское,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-1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 с. Южаково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4 с.Лая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6 п.Новоасбест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0 с.Покровское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9 с. Бродово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1 с. Краснополье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2 с. Южак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4 с.Лая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5 с.Николо-Павловское, МБОУ СОШ № 6 п.Новоасбест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10 с.Покр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3 п.Синегорский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19 с. Брод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21 с. Краснополь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24 п.Горноуральский                   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4 с.Лая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</w:t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-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highlight w:val="yellow"/>
                <w:lang w:eastAsia="ru-RU"/>
              </w:rPr>
              <w:t xml:space="preserve">            </w:t>
            </w:r>
          </w:p>
        </w:tc>
      </w:tr>
      <w:tr>
        <w:trPr>
          <w:trHeight w:val="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2 с. Южак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4 с.Лая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5 с.Николо-Павловское, МБОУ СОШ № 6 п.Новоасбест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10 с.Покр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МБОУ СОШ № 14 с.Новопаньшин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19 с. Брод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21 с. Краснополь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хнология К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-2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6 п.Новоасбест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МБОУ СОШ № 7 п.Висим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хнология Т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-2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4 с.Лая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19 с. Брод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хнология 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-2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6 п.Новоасбест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10 с.Покр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21 с. Краснополь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2 с. Южак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5 с.Николо-Павл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АОУ СОШ № 10 с.Покр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МБОУ СОШ № 13 п. Синегорский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МБОУ СОШ № 14 с.Новопаньшин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>МБОУ СОШ № 21 с. Краснополье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 с. Южаково,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4 с.Лая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6 п.Новоасбест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0 с.Покров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9 с. Бродово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1 с. Краснополь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 с. Петрокаменское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 с. Южаково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3 п.Черноисточинск,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5 с.Николо-Павловское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6 п.Новоасбест,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4 п.Горноуральский                    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-2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Liberation Serif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7 п.Висим, </w:t>
            </w:r>
          </w:p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14 с.Новопаньшино </w:t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2 с. Южаково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7 дека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* - площадки будут определены дополнительно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4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Состав организационного комитета муниципального этапа олимпиады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2023/2024 учебном год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.В.Лунев – начальник Управления образования администрации Горноуральского городского округа, председатель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Члены оргкомитет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.В. Артемьева – директор МКУ «Центр развития образования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.В. Плоткина – заместитель директора МКУ «Центр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.В. Гусева – директор МБУ ДО «Районный дом детского творчества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.В. Барановская – методист МБУ ДО «Районный дом детск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.В. Липина </w:t>
        <w:softHyphen/>
        <w:softHyphen/>
        <w:t>– специалист МКУ «Центр развития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Н. Николаева – заместитель директора по УР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П. Фалалеева – заместитель директора по УР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А. Качур – заведующая «Башкарская средняя общеобразовательная школа» филиал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Л.С. Никанова – заведующая «Кайгородская средняя общеобразовательная школа» филиал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.М. Бурова – заместитель директора по УВР МА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Ю. Матвеева – заместитель директора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Л.И. Маслюкова – заместитель директора по УР МА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bookmarkStart w:id="0" w:name="_GoBack"/>
      <w:bookmarkEnd w:id="0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.Д. Фалалеева – </w:t>
      </w:r>
      <w:r>
        <w:rPr>
          <w:rFonts w:eastAsia="Times New Roman" w:cs="Arial" w:ascii="Liberation Serif" w:hAnsi="Liberation Serif"/>
          <w:sz w:val="28"/>
          <w:szCs w:val="28"/>
          <w:shd w:fill="FFFFFF" w:val="clear"/>
          <w:lang w:eastAsia="ru-RU"/>
        </w:rPr>
        <w:t xml:space="preserve">учитель английского язык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кина – учитель информатики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.В. Душина – заместитель директора по УВР МА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А.А. Панова – заместитель директора по УВР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.Н. Гурбанова – заместитель директора по УВР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А. Четырева – директор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В. Казарец – преподаватель-организатор ОБЖ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Е.Н. Самылина – заместитель директора по УВР МА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FF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b/>
          <w:b/>
          <w:color w:val="FF0000"/>
          <w:sz w:val="2"/>
          <w:szCs w:val="2"/>
          <w:lang w:eastAsia="ru-RU"/>
        </w:rPr>
      </w:pPr>
      <w:r>
        <w:rPr>
          <w:rFonts w:eastAsia="Times New Roman" w:cs="Liberation Serif" w:ascii="Liberation Serif" w:hAnsi="Liberation Serif"/>
          <w:b/>
          <w:color w:val="FF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приказу Управления образования администр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Горноураль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6" w:right="20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4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0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остав жюри и апелляционной комисси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униципального этапа всероссийской олимпиады школьников на территории Горноуральского городского округа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89"/>
        <w:gridCol w:w="1618"/>
        <w:gridCol w:w="1303"/>
        <w:gridCol w:w="666"/>
        <w:gridCol w:w="1618"/>
        <w:gridCol w:w="1517"/>
        <w:gridCol w:w="673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Общеобразователь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 xml:space="preserve">Дата и место провер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Состав жюр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Состав апелляционных комиссий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ОУ 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>ОУ №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кляева Ири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ямова 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ковлева Ольга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Шкляева Ирина Юрье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озова Надежд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лейдовиц Олеся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икова Юли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акова Гал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унова Любовь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акова З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 Юлия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лейдовиц Олеся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лева Л.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гвиненко Светла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дышева Людмила Яковл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9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ректунова Лили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технологии, физ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технологии, физ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ректунова Лилия Вале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лимов Юрий Евген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стрикова Е.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ки и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илова Ан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0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Сорокина Оксана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рина Мар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дрина Мар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ухина Анна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сухина Ан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орокина Оксана Геннад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ских Елена Георги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ЗО, МХ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спан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участник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тальян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участник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итай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участник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13 ноябр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а Татьяна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ва Татьяна Андр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Наталья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ева Наталья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изическая культура (теор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-15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 Буров Юрий Борис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Вера 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Кайгородская СОШ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ркина Светла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ров Юрий Борис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Вер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Кайгородская СО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 Максим 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рбузова Поли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бинин Евгений Алекс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шов Максим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Кристина Стани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рифов Я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станина А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рякина Анна Серге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мофеева Мар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блов Вячеслав Анато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 и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вин Пётр Геннад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устроева М.Ф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овнина Татья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лехов Александр Ива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реккер Ирина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телин Александр Константи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Француз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победителей и призеров с 7-11 клас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ществозн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7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обов Максим Олег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ева Вера Пав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дерин Павел Станислав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 Максим Олег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ева Вер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женок Иван 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обществознания и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енко Г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емёнова Гал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унаева Натали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невашева Ольга Леонид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 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якова Т.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строно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победителей и призеров с 7-11 клас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0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харова Ир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а Ир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халева Оксана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алова Светлана Вячеслав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манова Ольг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унова Любовь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ыбакова гал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унова Любовь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орисова Надежда Дикаф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имцева Т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 Юлия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кляева Ири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лейдовиц Олеся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гафонова Наталья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ева Людмил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ьшина Еле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ызова Татьяна Григо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ьцова А.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яткина Еле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лубь Юлия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1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еленберг Марина Леонт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еленберг Марина Леонт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митриева Окса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митриева Оксан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лтанова Виктория Михай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 биологии,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лтанова Виктория Михай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 биологии,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Немец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2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 победителей и призеров с 7-11 клас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3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евяшина Татья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вачева Юли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вачева Юли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етелкина Елена Вячеслав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етелкина Еле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анина 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атаурова Лариса Арк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Жевлакова Г.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Ейде Еле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танина Наталь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блов Вячеслав Анато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географии и физической культур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алтанова Виктория Михайл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номарева Л.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нева Ольг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Технология (ТТТ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4-25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Якупов Роберт Мирз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узанов Андрей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узанов Андрей Геннад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ратынова Светлана 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лефтина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можиров Максим Вла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b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можиров Максим Владими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b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янина Екатери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льников Александр Никол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я (КД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4-25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Ларионова Вер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митриева Ири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митриева Ирин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Таратынова Светлана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рошовкина Елена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рфёнова Зинаид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рошовкина Еле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b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я (Информационная безопасность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4-25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узанова Нина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Нина Леонид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улаева Светла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улаева Светлана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хомова Наталья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ахомова Наталья Пет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Технология (Робототехни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4-25 ноябр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т победителей и призеров с 7-11 клас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Истор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7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алева Вер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лева Вера Павл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ьникова Мар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 Максим Олег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бов Максим Олег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урков Э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невашева Ольга Леонид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 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лякова Т.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нглий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8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нуйлова Екатери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нуйлова Екатерина 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ва Юлия Конста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орелышева Лидия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ркина Виктория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удач </w:t>
              <w:br/>
              <w:t>Елена Леонид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</w:t>
              <w:br/>
              <w:t>английского язы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анова И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лалеева Н.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удач </w:t>
              <w:br/>
              <w:t>Елена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кова Ольга Михай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сянникова Надежда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едкина Е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льфина Виктор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Биолог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9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 Захаров Максим Юр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Анастасия Вадим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Анастасия Вадим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аксим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Окса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 Натал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ерикова М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Ейде Елена Василье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ных Еле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гина Наталь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лтанова Виктория Михайловна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 би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0 ноя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ушина Светла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меститель директора</w:t>
              <w:br/>
              <w:t xml:space="preserve"> по УВР, 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Татьян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уланов Андрей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влова Виктория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митриева Татья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ушина Светлан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меститель директора</w:t>
              <w:br/>
              <w:t xml:space="preserve"> по УВР, учитель мате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авлова Виктор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shd w:fill="FFFFFF" w:val="clear"/>
              </w:rPr>
              <w:t>Чемоданова Юлия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shd w:fill="FFFFFF" w:val="clear"/>
              </w:rPr>
              <w:t>Фрицлер Светлана Кихмат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Хохрякова Ю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ткина Т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неванова Дарья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нева Н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сновы безопасности жизнедеятельности (теор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-2 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Головских Дмитрий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Якупов Роберт Мирза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хлунов Александр Никол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узанов Андрей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Якупов Роберт Мирз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оловских Дмитрий Серге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узанов Андрей Геннад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енок Иван 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хапкин А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елоусов Сергей Орест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ызова Галина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подаватель- организатор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Чернышев Сергей Юрьевич ОБ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еподаватель организатор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азарец Е.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Учитель 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а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мольникова Мар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мольникова Мари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щенко Г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игорук </w:t>
              <w:br/>
              <w:t>Гал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Ю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яблова Ю.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Эк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Захаров Максим Юр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Анастасия Вадим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това Анастасия Вадим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аров Максим Ю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хим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ейзер Наталья Владимиров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Цейзер Наталья Владимиро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б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Информати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7 декабря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 декаб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узанова Нина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етина Оксана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етина Окса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занова Нина Леонид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ягина Анастасия Дмитри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улаева </w:t>
              <w:br/>
              <w:t>Светлана 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улаева </w:t>
              <w:br/>
              <w:t>Светла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нова Анастасия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урьев Семен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итель инфор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lang w:eastAsia="ru-RU"/>
        </w:rPr>
        <w:t xml:space="preserve"> 44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о работе муниципальной апелляционной комисс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в 2023/2024 учебном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Настоящее Положение определяет порядок подачи и рассмотрения апелляций по результатам выполненных олимпиадных заданий муниципального этапа всероссийской олимпиады школьников в Горноуральском городском округе (далее - 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лимпиа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1.2. Муниципальная апелляционная комиссия создается в целях обеспечения соблюдения единых требований при оценке работ, разрешения спорных вопросов и защиты прав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1.3. Апелляция рассматривается представителями муниципального оргкомитета совместно с предметными жюри. К рассмотрению апелляци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огут быть привлечены общественные наблюдател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рганизация работы муниципальной апелляционной комисс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униципальная апелляционная комиссия выполняет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- принимает и рассматривает апелляции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- организует и проводит экспертизу работ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- принимает решение по результатам рассмотрения апел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- информирует участника, подавшего апелляцию и его родителей (законных представителей) о принятом реш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Liberation Serif" w:hAnsi="Liberation Serif" w:eastAsia="Times New Roman" w:cs="Liberation Serif"/>
          <w:vanish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vanish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2.2. Процедура апелляции осуществляется в установленное время в соответствии с организационно-технологической моделью проведения муниципального этапа олимпиады Г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2.3. Процедура апелляции проводится с использованием информационно-коммуникационных технологий согласно графику проведения апелляции по каждому общеобразовательному предмету, утвержденной приказом Управления образования администрации ГГО 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Решения муниципальной апелляционной комиссии принимаются простым большинством голосов от списочного состава комиссии. В случае равенства голосов председатель муниципальной апелляционной комиссии имеет право решающего голоса. Решения муниципальной апелляционной комиссии являются окончательными и пересмотр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2.5. Решения муниципальной апелляционной комиссии оформляются протоколами (без подписей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2.6. Протоколы передаются в муниципальный организационный комитет для внесения соответствующих изменений в протоколы результатов Олимпиады и отчетную документаци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shd w:fill="FFFFFF" w:val="clear"/>
          <w:lang w:eastAsia="ru-RU"/>
        </w:rPr>
        <w:t>Порядок подачи и рассмотрения апелля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Участник олимпиады вправе подать апелляцию о несогласии с выставленными баллами. Проведение процедуры апелляции на муниципальном этапе олимпиады организовано с использованием информационно-коммуникационных технологий в личных кабинетах обучающихся на сайте ГАОУ ДПО СО «ИРО»: https://vsosh.irro.ru по вкладке «Подать апелляцию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Прием заявлений на апелляцию прекращается в системе РБДО согласно графику, не позднее 5 дней (включая субботу) после проведения олимпиадного 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Участник заполняет заявление на апелляцию с указанием номера задания или критерия, с оценкой по которому он не согласен, с обоснованием несоглас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Участник вправе письменно (в заявлении на апелляцию) просить о рассмотрении апелляции без его участия. В этом случае апелляция участника рассматривается апелляционной комиссией в его отсутстви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При рассмотрении апелляции без участия обучающегося для ответа на апелляцию могут быть использованы возможности РБД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В случае неявки для рассмотрения апелляции участника олимпиады, не просившего в своем заявлении о рассмотрении апелляции в его отсутствие, такая апелляция не рассматривается и считается отклоненной с сохранением выставленных балл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Рассмотрение апелляции не является новым испытанием. В ходе рассмотрения апелляции проверяется правильность оценки результатов работы. Черновики выполненных олимпиадных заданий в качестве материалов апелляции не принимаются и не рассматриваю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Рассмотрение апелляции проводится в спокойной и доброжелательной обстановке. Участнику, подавшему апелляцию, разъясняется обоснованность оценки его работы в соответствии с установленными критерия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 xml:space="preserve">Апелляционная комиссия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, с понижением количества баллов», «удовлетворить апелляцию, с повышением количества баллов»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Повторная апелляция для участников, не подавших заявление в установленный срок, не назначается и не проводится, претензии не рассматриваю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Решение по итогам рассмотрения апелляции является окончательным и пересмотру не подлежи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  <w:t>По результатам апелляции оформляется протокол с решением апелляционной комиссии. Протоколы апелляции комиссия передает председателю жюри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tabs>
          <w:tab w:val="clear" w:pos="708"/>
          <w:tab w:val="left" w:pos="9898" w:leader="none"/>
        </w:tabs>
        <w:spacing w:lineRule="auto" w:line="240" w:before="0" w:after="0"/>
        <w:ind w:left="6095" w:right="23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 20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44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рганизационно – технологическая модель проведения муниципального этапа всероссийской олимпиады школьников на территории Горноуральского городского округа в 2023/2024 учебном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pacing w:val="3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тор муниципального этапа олимпиады – Управление образования администрации Горноуральского городского округа (далее – ГГО) определяет конкретные места проведения олимпиады – пункты проведения олимпиады (ППО) по каждому общеобразовательному предмету; назначает руководителей пунктов проведения олимпиады из числа членов оргкомитета муниципального этапа олимпиады; не позднее чем за 2 дня до проведения олимпиады по каждому предмету направляет по электронной почте руководителю ППО списки участников олимпиады по каждому проводимому в ППО предмету и клас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7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ники школьного этапа, обучающиеся 7-11 классов, набравшие необходимое для участия в муниципальном этапе олимпиады количество баллов, в соответствии с квотой, установленной муниципальным оргкомитет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Информационное сопровожд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Информационное сопровождение муниципального этапа олимпиады осуществляется в информационно-телекоммуникационной сети «Интернет» (далее – Интернет) на сайте нетиповой образовательной организации «Фонд поддержки талантливых детей и молодежи «Золотое сечение» (https://zsfond.ru/vsosh/municipal) (далее – сайт), а также на сайте Управления образования администрации ГГ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На сайте Фонда не позднее, чем за семь дней до начала олимпиады по каждому общеобразовательному предмету размещаются Требования </w:t>
        <w:br/>
        <w:t>к организации и проведению олимпиады; задания и критерии оценивания олимпиадных работ по всем общеобразовательным предметам, видео-разборы олимпиадных заданий размещаются на следующий рабочий день после проведения олимпиадных туров по соответствующему предмет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На сайте Управления образования администрации ГГО размещается нормативные документы, информация о местах проведения, протоколы муниципального этапа олимпиады, а также другая актуальная информация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Работы участников, информация об индивидуальных результатах</w:t>
      </w:r>
      <w:r>
        <w:rPr>
          <w:rFonts w:cs="Liberation Serif" w:ascii="Liberation Serif" w:hAnsi="Liberation Serif"/>
          <w:color w:val="000000"/>
          <w:sz w:val="28"/>
          <w:szCs w:val="28"/>
          <w:shd w:fill="FFFF00" w:val="clear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размещаются в личных кабинетах обучающихся – участников муниципального этапа олимпиады в сети «Интернет» по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vsoshl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irro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Сроки и места проведения муниципального этапа олимпиад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Муниципальный этап олимпиады проводится в соответствии с графиком проведения муниципального этапа всероссийской олимпиады школьников Свердловской области в 2023/2024 учебном году, утвержденным приказом Министерства образования и молодежной политики Свердлов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Олимпиадные туры по 24 предметам проводятся в очном формате на площадках в местах проведения олимпиады по каждому общеобразовательному предмету, утвержденных приказом Управления образования администрации Г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еречень площадок проведения олимпиадных туров должен быть внесен в информационную систему «Региональная база данных обеспечения проведения олимпиад на территории Свердловской области» (далее – РБДО) не позднее 27 октября 2023 год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Информация о распределении участников по площадкам проведения должна быть внесена в РБДО не позднее, чем за 5 дней до начал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муниципального этапа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олимпиады по каждо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Проведение ту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Рассылка олимпиадных заданий осуществляется в соответствии с порядком рассылки олимпиадных заданий для проведения муниципального этапа ВсОШ, утвержденным приказом Министерства образования и молодежной политики Свердловской обла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Проведение олимпиадных туров муниципального этапа олимпиады должно быть организовано в соответствии с актуальными требованиями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Регистрация участников проходит в аудиториях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  <w:t>Начало олимпиадных туров в 10.00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по местному времени. Продолжительность олимпиадных туров по каждому общеобразовательному предмету определяется в соответствии с Требованиями к проведению и организации муниципального этапа ВсОШ, разработанными и утвержденными региональными предметно-методическими комиссиями (далее – РПМК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Задания олимпиады выполняются на стандартизированных бланках, сгенерированных в системе РБДО. Черновики для выполнения заданий выдаются представителями организационного комитета муниципального этапа олимпиады или дежурными в аудиториях. Каждый участник должен быть обеспечен </w:t>
      </w:r>
      <w:r>
        <w:rPr>
          <w:rFonts w:cs="Liberation Serif" w:ascii="Liberation Serif" w:hAnsi="Liberation Serif"/>
          <w:bCs/>
          <w:i/>
          <w:iCs/>
          <w:color w:val="000000"/>
          <w:sz w:val="28"/>
          <w:szCs w:val="28"/>
          <w:lang w:eastAsia="ru-RU"/>
        </w:rPr>
        <w:t xml:space="preserve">комплектом заданий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и канцелярскими принадлежностями (ручкой с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lang w:eastAsia="ru-RU"/>
        </w:rPr>
        <w:t>черными чернилами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)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Муниципальный организационный комитет обеспечивает выполнение условий процедурной объективности проведения олимпиады, в том числе: при выполнении заданий участникам не разрешается пользоваться справочной литературой, собственной бумагой, электронными справочниками и средствами связи. В случае нарушения этих требований обучающийся исключается из состава участников олимпиады по соответствующему предмету с составлением акта об удалении с олимпи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течение всего времени проведения олимпиады в аудиториях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должны присутствовать общественные наблюдатели, ассистенты,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а в рекреациях –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дежурные лица.</w:t>
      </w: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  <w:lang w:eastAsia="ru-RU"/>
        </w:rPr>
        <w:t xml:space="preserve"> 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Ассистентами в аудиториях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не должны быть учителя-предметники по профилю олимпиады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 Задача ассистентов – провести инструктаж участников (информирование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), обеспечить соблюдение Порядка проведения олимпиады, собрать у участников выполненные работы и передать их представителю оргкомитета. Ассистенты не должны отвечать на вопросы участников по содержанию олимпиадных заданий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ргкомитет олимпиады, члены которого закреплены за той образовательной организацией, на базе которой будет проходить МЭ олимпиады по соответствующему общеобразовательному предмету, тиражирует олимпиадные задания в соответствии с количеством участников, тиражирует закодированные (обезличенные) бланки участников (посредством Региональной базы данных олимпиады), регистрирует явившихся участников на олимпиаду, проводит МЭ олимпиады по соответствующему общеобразовательному предмету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По окончании тура представители оргкомитета осуществляют сбор выполненных олимпиадных работ, их сканирование для загрузки в РБДО, хранение оригиналов блан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случае участия в олимпиаде участников с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граниченными возможностями здоровья,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при необходимости, организатором муниципального этапа создаются специальные условия для обеспечения возможности их участ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В случае принятия карантинных мер в ГГО Свердловской области, начальником управления образования ГГО может быть принято решение о проведении муниципального этапа олимпиады с использованием информационно-коммуникационных технологий по согласованию с Министерством образования и молодежной политики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5. Проверка олимпиадных рабо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верка олимпиадных работ в ГГО проводится с использованием автоматизированной системы на базе РБД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писок членов жюри должен быть внесен в РБДО не позднее чем за две недели до начала олимпиады по каждому общеобразовательному предмет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верка олимпиадных работ по информатике проводится в тестирующей системе в соответствии с требованиями РПМ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 проверке олимпиадных работ председатель жюри организует предварительное обсуждение критериев оценки в соответствии с требованиями РПМК по каждому общеобразовательному предмету на примере одной-двух работ для выработки единых подходов к проверке олимпиадных зад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аждая олимпиадная работа оценивается двумя членами жюри. В случае существенного расхождения баллов работа перепроверяется третьим членом жюри. Окончательное решение по оценке работы принимает председатель жюри. Существенное расхождение баллов определяется в критериях оценивания по соответствующему общеобразовательному предме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результатам проверки председатель жюри передает позадачный обезличенный протокол члену оргкомитета, ответственному за внесение результатов в РБДО. Предварительные результаты должны быть внесены в РБДО не позднее 5 календарных дней со дня проведения олимпиады, в соответствии с графиком, утвержденным приказом МО и МП С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Жюри используют форму протоколов, разработанную в РЦО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Организация и проведение разбора олимпиадных заданий и показа олимпиадных работ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идео-разбор олимпиадных заданий и критерии оценивания по всем общеобразовательным предметам размещаются на сайте Фонда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https://zsfond.ru/vsosh/municzipalnyj-etap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не позднее двух рабочих дней после окончания олимпиадных туро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Разбор заданий проводится не позднее 2 рабочих дней после окончания олимпиадных туров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оказ изображений бланков с олимпиадными работами осуществляется в личных кабинетах участников на платформе 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ru-RU"/>
          </w:rPr>
          <w:t>https://vsoshlk.irro.ru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ход участников в личный кабинет осуществляется по индивидуальным кодам, которые участники получили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highlight w:val="yellow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Организация и проведение процедуры апелляции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Участник муниципального этапа олимпиады вправе подать апелляцию о несогласии с выставленными баллами. Подача заявлений на апелляцию на муниципальном этапе олимпиады организована с использованием информационно-коммуникационных технологий в личных кабинетах обучающихся на платформе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vsoshl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irro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eastAsia="ru-RU"/>
          </w:rPr>
          <w:t>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по вкладке «Подать апелляцию»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Участник муниципального этапа олимпиады заполняет заявление на апелляцию с указанием номера задания или критерия, с оценкой по которому он не согласен, с обоснованием несоглас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Участник вправе письменно (в заявлении на апелляцию) просить о рассмотрении апелляции без его участия. В этом случае апелляция участника рассматривается апелляционной комиссией в его отсутствие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Заявления на апелляцию должны быть поданы не позднее 2 календарных дней после публикации предварительных результатов. Прием заявлений на апелляцию прекращается в системе РБДО согласно графику проведения муниципального этапа всероссийской олимпиады школьников в Свердловской области в 2023/2024 учебном год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Процедура апелляции осуществляется в установленное время в соответствии с организационно-технологической моделью проведения муниципального этапа олимпиады ГГО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Процедура апелляции может быть проведена очно или с использованием информационно-коммуникационных технологий. Платформа проведения процедуры апелляции, место и время заседания апелляционной комиссии по каждому общеобразовательному предмету утверждается приказом Управления образования администрации ГГО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ри рассмотрении апелляции без участия обучающегося для ответа на апелляцию могут быть использованы возможности РБД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случае неявки для рассмотрения апелляции участника муниципального этапа олимпиады, не просившего в своем заявлении о рассмотрении апелляции в его отсутствие, такая апелляция не рассматривается и считается отклоненной с сохранением выставленных баллов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Апелляционная комиссия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, с понижением количества баллов», «удовлетворить апелляцию, с повышением количества баллов»)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По результатам апелляции оформляется протокол с решением апелляционной комиссии. Протоколы апелляции комиссия передает председателю жюри по каждому общеобразовательному предмет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редседатель жюри передает протокол техническому специалисту муниципального образования, который вносит необходимые изменения </w:t>
        <w:br/>
        <w:t>в результат участн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8.1.</w:t>
      </w:r>
      <w:r>
        <w:rPr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 олимпиады, и оформляет итоговый протоко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 Жюри направляет итоговый протокол, подписанный председателем и секретарем жюри по соответствующему общеобразовательному предмету, организатору муниципального этапа олимпиады для внесения сведений в РБДО и публикации на официальном сайте Управления образования администрации ГГО. Окончательные итоги олимпиады по каждому общеобразовательному предмету должны быть внесены в РБДО не позднее даты, указанной в графике проведения муниципального этапа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libri" w:cs="Liberation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soshlk.irro.ru/" TargetMode="External"/><Relationship Id="rId4" Type="http://schemas.openxmlformats.org/officeDocument/2006/relationships/hyperlink" Target="https://zsfond.ru/vsosh/municzipalnyj-etap/" TargetMode="External"/><Relationship Id="rId5" Type="http://schemas.openxmlformats.org/officeDocument/2006/relationships/hyperlink" Target="https://vsoshlk.irro.ru/" TargetMode="External"/><Relationship Id="rId6" Type="http://schemas.openxmlformats.org/officeDocument/2006/relationships/hyperlink" Target="https://vsoshlk.irro.ru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9:00Z</dcterms:created>
  <dc:creator>Home</dc:creator>
  <dc:description/>
  <cp:keywords/>
  <dc:language>en-US</dc:language>
  <cp:lastModifiedBy>Пользователь</cp:lastModifiedBy>
  <cp:lastPrinted>2023-10-23T15:26:00Z</cp:lastPrinted>
  <dcterms:modified xsi:type="dcterms:W3CDTF">2023-11-13T06:10:00Z</dcterms:modified>
  <cp:revision>224</cp:revision>
  <dc:subject/>
  <dc:title/>
</cp:coreProperties>
</file>