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ие субъекта персональных дан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бработку персональных данных (общественный наблюдатель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Liberation Serif" w:hAnsi="Liberation Serif" w:cs="Liberation Serif"/>
          <w:kern w:val="2"/>
          <w:sz w:val="24"/>
          <w:szCs w:val="24"/>
          <w:lang w:eastAsia="en-US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4"/>
          <w:szCs w:val="24"/>
          <w:lang w:eastAsia="en-US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(индекс, адре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4"/>
          <w:szCs w:val="24"/>
          <w:lang w:eastAsia="en-US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(паспорт серия, номе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4"/>
          <w:szCs w:val="24"/>
          <w:lang w:eastAsia="en-US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(когда и кем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Liberation Serif" w:hAnsi="Liberation Serif" w:cs="Liberation Serif"/>
          <w:kern w:val="2"/>
          <w:sz w:val="24"/>
          <w:szCs w:val="24"/>
          <w:lang w:eastAsia="en-US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en-US"/>
        </w:rPr>
        <w:t>Гражданство: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рождения (число, месяц, год): 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рождения: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: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сто работы, должность: 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стоящим 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ю согласие на обработку следующих сведений, составляющих персональные данные субъекта персональных данных: фамилия, имя, отчество, паспортные данные, дата рождения, место рождения, пол, личная подпись, гражданство, должность, место работы, телефон, необходимых органам местного самоуправления, осуществляющим управление в сфере образования, МБУ ДО РДДТ, для включение в состав общественных наблюдателей школьного и муниципального этапов всероссийской олимпиады школьников.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оставляю Оператору право на совершение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  <w:r>
        <w:rPr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огласен на включение в общий доступ на сайтах органов местного самоуправления, осуществляющих управление в сфере образования, МБУ ДО РДДТ, следующие сведения, составляющие персональные данные: фамилию, инициалы, должность, место работы.</w:t>
      </w:r>
    </w:p>
    <w:p>
      <w:pPr>
        <w:pStyle w:val="Default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__________________/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подпись                       расшифровка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Министерство</dc:creator>
  <dc:description/>
  <cp:keywords/>
  <dc:language>en-US</dc:language>
  <cp:lastModifiedBy>Samsung</cp:lastModifiedBy>
  <cp:lastPrinted>2014-09-08T07:27:00Z</cp:lastPrinted>
  <dcterms:modified xsi:type="dcterms:W3CDTF">2021-09-03T09:34:00Z</dcterms:modified>
  <cp:revision>41</cp:revision>
  <dc:subject/>
  <dc:title/>
</cp:coreProperties>
</file>